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31"/>
        <w:gridCol w:w="2372"/>
        <w:gridCol w:w="2446"/>
      </w:tblGrid>
      <w:tr>
        <w:trPr>
          <w:trHeight w:val="1883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П</w:t>
            </w:r>
          </w:p>
        </w:tc>
      </w:tr>
      <w:tr>
        <w:trPr/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480" w:after="48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03.08.2018 № 382-П </w:t>
        <w:br/>
      </w:r>
      <w:r>
        <w:rPr>
          <w:b/>
          <w:sz w:val="28"/>
          <w:szCs w:val="28"/>
        </w:rPr>
        <w:t xml:space="preserve">«О проведении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и задолженности потребителей Кировской области </w:t>
        <w:br/>
        <w:t>за коммунальные услуги»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03.08.2018 № 382-П «О проведении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</w:t>
        <w:br/>
        <w:t xml:space="preserve">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</w:t>
        <w:br/>
        <w:t>и задолженности потребителей Кировской области за коммунальные услуги» следующие изменения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Внести изменение в пункт 3 Порядка проведения мониторинга кредиторской задолженности организаций, осуществляющих управление многоквартирными домами, по оплате ресурсов, необходимых </w:t>
        <w:br/>
        <w:t xml:space="preserve">для предоставления коммунальных услуг,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</w:t>
        <w:br/>
        <w:t>для предоставления коммунальных услуг, организациям, осуществляющим управление многоквартирными домами, и задолженности потребителей Кировской области за коммунальные услуги, утвержденного вышеуказанным постановлением, изложив абзац второй в следующей редакции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энергетики и жилищно-коммунального хозяйства Кировской области (далее – министерство);»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В пункте 2 слова «министерство строительства, энергетики </w:t>
        <w:br/>
        <w:t>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7:00Z</dcterms:created>
  <dc:creator>Машинописное бюро</dc:creator>
  <dc:description/>
  <cp:keywords/>
  <dc:language>en-US</dc:language>
  <cp:lastModifiedBy>slobodina_ai</cp:lastModifiedBy>
  <cp:lastPrinted>2023-03-02T11:35:00Z</cp:lastPrinted>
  <dcterms:modified xsi:type="dcterms:W3CDTF">2023-04-10T12:28:00Z</dcterms:modified>
  <cp:revision>26</cp:revision>
  <dc:subject/>
  <dc:title> </dc:title>
</cp:coreProperties>
</file>